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25 июля 2024   года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Ханты-Мансийского автономного округа – Югры Худяков А.В.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5-1130-2804/2024</w:t>
      </w:r>
      <w:r>
        <w:rPr>
          <w:rFonts w:eastAsia="Times New Roman" w:cs="Times New Roman"/>
          <w:lang w:val="en-US" w:bidi="en-US"/>
        </w:rPr>
        <w:t xml:space="preserve">, возбужденное по ст.20.21 КоАП РФ в отношении </w:t>
      </w:r>
      <w:r>
        <w:rPr>
          <w:rFonts w:eastAsia="Times New Roman" w:cs="Times New Roman"/>
          <w:b/>
          <w:bCs/>
          <w:lang w:val="en-US" w:bidi="en-US"/>
        </w:rPr>
        <w:t>Кожевникова Андрея Сергеевич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21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24.07.2024 года в 20 час. 45 мин. Кожевников А.С. находился в состоянии алкогольного опьянения на улице ул.Анны Коньковой около дома №7 в г.Ханты-Мансийске, имел шаткую походку, невнятную речь, резкий запах алкоголя из полости рта, неопрятный внешний вид, 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Кожевников А.С. правом на юридическую помощь защитника не воспользовался, вину в совершении правонарушения  признал,  пояснив, что выпил спиртного, после чего на улице был задержан сотрудниками полиции, которые предложили проехать на медицинское освидетельствование, он согласился, освидетельствование прошел с результатами согласен.  С протоколом об административном правонарушении согласен. Инвалидом не является.  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Кожевникова А.С., изучив письменные материалы дела, мировой судья пришел к следующему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Кожевникова А.С. в совершении вышеуказанных действий  подтверждается исследованными судом: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24.07.2024 года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сотрудника МОМВД России «Ханты-Мансийский» от 24.07.2024 года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о направлении на медицинское освидетельствование на состояние опьянения от 24.07.2024 г.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актом медицинского освидетельствования на состояние опьянения № 1139 от 24.07.2024 года, согласно которого у Кожевникова А.С.  установлено состояние алкогольного опьянения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ем свидетеля </w:t>
      </w:r>
      <w:r>
        <w:rPr>
          <w:rStyle w:val="CatUserDefinedgrp22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аспорта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 фототаблиц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Кожевникова А.С. и его действия по факту появления на улице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Кожевникова А.С. мировой судья квалифицирует по  ст. 20.21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м административную ответственность  обстоятельством является признание вины.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Кожевниковым  А.С.   правонарушения, его личность, а также то, что ранее он ранее неоднократно совершал однородные административные правонарушения и наказание в виде штрафа на него воздействия не имеют, поэтому мировой судья считает необходимым назначить Кожевникову А.С.  наказание в виде административного арест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жевников А.С. 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lang w:val="en-US" w:bidi="en-US"/>
        </w:rPr>
        <w:t>Кожевникова Андрея Сергеевича</w:t>
      </w:r>
      <w:r>
        <w:rPr>
          <w:rFonts w:eastAsia="Times New Roman" w:cs="Times New Roman"/>
          <w:lang w:val="en-US" w:bidi="en-US"/>
        </w:rPr>
        <w:t xml:space="preserve"> виновным в совершении  административного правонарушения, предусмотренного ст. 20.21 Кодекса РФ об административных правонарушениях, и назначить наказание в виде административного ареста сроком на двое суток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наказания Кожевникову А.С. исчислять с 14 часов 40 минут 25.07.2024 год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А.В. Худяков</w:t>
        <w:tab/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3rplc3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UserDefinedgrp22rplc26">
    <w:name w:val="cat-UserDefined grp-22 rplc-26"/>
    <w:basedOn w:val="DefaultParagraphFont"/>
    <w:qFormat/>
    <w:rPr/>
  </w:style>
  <w:style w:type="character" w:styleId="CatUserDefinedgrp23rplc38">
    <w:name w:val="cat-UserDefined grp-23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